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-804545</wp:posOffset>
            </wp:positionV>
            <wp:extent cx="107823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45795</wp:posOffset>
                </wp:positionV>
                <wp:extent cx="4877435" cy="442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2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Piscine  sur différents sites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2012/2011 et 2010/2009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Lundi 22 Octobre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Concarneau de 10 h à 17h45</w:t>
                            </w:r>
                            <w:r>
                              <w:rPr/>
                              <w:t xml:space="preserve">. Dojo Pierre Le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Grand allée Pierre de Couberti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Mardi 23 Octobre : </w:t>
                            </w:r>
                            <w:r>
                              <w:rPr>
                                <w:bCs/>
                              </w:rPr>
                              <w:t>à Quimper de 9h30 à 17h15. Halle des sport d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penhars , 1 rue kerlan vian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Mercredi 24 Octobre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à Douarnenez de 10h à 17h45. Dojo du lycée Jean-Marie Le Bris . 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ous les jours prise en charge de l’enfant  possible dès 9h00 sauf pour Quimper  8h3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la Toussaint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2-2011) et  poussins (2010- 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activité piscine est proposée sur le stage n’oubliez pas vos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ffaires de piscine (bonnet et maillot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ueil des stagiaires : à partir de 9h00 sauf Quimper 8h30           Début du stage  10h00 (sauf Quimper 9h30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raires de fin de stage: 17 h45 (sauf Quimper 17h00)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 prix du stage est fixé à 12 € la journée / 20 € les deux jours / 28 € les trois jours</w:t>
                            </w:r>
                          </w:p>
                          <w:p>
                            <w:pPr>
                              <w:pStyle w:val="Normal"/>
                              <w:ind w:left="-142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prévoir Kimono ,pique- nique</w:t>
                            </w:r>
                            <w:r>
                              <w:rPr/>
                              <w:t xml:space="preserve">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348.5pt;mso-wrap-distance-left:9.05pt;mso-wrap-distance-right:9.05pt;mso-wrap-distance-top:0pt;mso-wrap-distance-bottom:0pt;margin-top:-50.85pt;mso-position-vertical-relative:text;margin-left:-53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Piscine  sur différents sites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2012/2011 et 2010/2009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Lundi 22 Octobre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Concarneau de 10 h à 17h45</w:t>
                      </w:r>
                      <w:r>
                        <w:rPr/>
                        <w:t xml:space="preserve">. Dojo Pierre Le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/>
                        <w:t>Grand allée Pierre de Coubertin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Mardi 23 Octobre : </w:t>
                      </w:r>
                      <w:r>
                        <w:rPr>
                          <w:bCs/>
                        </w:rPr>
                        <w:t>à Quimper de 9h30 à 17h15. Halle des sport de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penhars , 1 rue kerlan vian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Mercredi 24 Octobre </w:t>
                      </w:r>
                      <w:r>
                        <w:rPr>
                          <w:b/>
                          <w:bCs/>
                          <w:i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à Douarnenez de 10h à 17h45. Dojo du lycée Jean-Marie Le Bris . 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ous les jours prise en charge de l’enfant  possible dès 9h00 sauf pour Quimper  8h3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la Toussaint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2-2011) et  poussins (2010- 2009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Une activité piscine est proposée sur le stage n’oubliez pas vos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affaires de piscine (bonnet et maillot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ueil des stagiaires : à partir de 9h00 sauf Quimper 8h30           Début du stage  10h00 (sauf Quimper 9h30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oraires de fin de stage: 17 h45 (sauf Quimper 17h00)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 prix du stage est fixé à 12 € la journée / 20 € les deux jours / 28 € les trois jours</w:t>
                      </w:r>
                    </w:p>
                    <w:p>
                      <w:pPr>
                        <w:pStyle w:val="Normal"/>
                        <w:ind w:left="-142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prévoir Kimono ,pique- nique</w:t>
                      </w:r>
                      <w:r>
                        <w:rPr/>
                        <w:t xml:space="preserve">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Corpsdetexte2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278765</wp:posOffset>
                </wp:positionV>
                <wp:extent cx="4871085" cy="293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--------Volet réponse avant le 19 octobre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ub :………………………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peux emmener………….autres stagiaire(s) avec moi au stage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 rau stage Judo/Piscin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Oct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J.C Gabéricois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31.2pt;mso-wrap-distance-left:9.05pt;mso-wrap-distance-right:9.05pt;mso-wrap-distance-top:0pt;mso-wrap-distance-bottom:0pt;margin-top:21.95pt;mso-position-vertical-relative:text;margin-left:-5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--------Volet réponse avant le 19 octobre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ub :………………………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peux emmener………….autres stagiaire(s) avec moi au stage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 rau stage Judo/Piscin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Octo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J.C Gabéricois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Samuel</dc:creator>
  <dc:description/>
  <cp:keywords/>
  <dc:language>en-US</dc:language>
  <cp:lastModifiedBy>PROPRITAIRE</cp:lastModifiedBy>
  <cp:lastPrinted>2018-09-13T10:09:00Z</cp:lastPrinted>
  <dcterms:modified xsi:type="dcterms:W3CDTF">2018-09-14T09:11:00Z</dcterms:modified>
  <cp:revision>2</cp:revision>
  <dc:subject/>
  <dc:title/>
</cp:coreProperties>
</file>