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 Coupon réponse KATAS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OBLIGATOIRE POUR  L’INSCRIPTION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TAS  du                     (date)  à                              (Li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M.........................................Prénom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actuel :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ATION PARENTALE : J’autorise mon enfant à participer aux Katas le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e : </w:t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0:00Z</dcterms:created>
  <dc:creator>PROPRITAIRE</dc:creator>
  <dc:description/>
  <cp:keywords/>
  <dc:language>en-US</dc:language>
  <cp:lastModifiedBy>PROPRITAIRE</cp:lastModifiedBy>
  <dcterms:modified xsi:type="dcterms:W3CDTF">2017-10-31T10:50:00Z</dcterms:modified>
  <cp:revision>2</cp:revision>
  <dc:subject/>
  <dc:title>------ Coupon réponse tournoi de grades (shiai) ---------------</dc:title>
</cp:coreProperties>
</file>