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3429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290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67.95pt;height:269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8.4pt;width:299.15pt;height:35.95pt;mso-wrap-style:none;v-text-anchor:middle" type="_x0000_t136">
            <v:path textpathok="t"/>
            <v:textpath on="t" fitshape="t" string="Challenge des 4 saisons" style="font-family:&quot;Times New Roman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object w:dxaOrig="901" w:dyaOrig="7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4.15pt;margin-top:17.15pt;width:177.65pt;height:153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8967683" r:id="rId2"/>
        </w:object>
      </w:r>
      <w:r>
        <w:rPr>
          <w:b/>
          <w:bCs/>
          <w:sz w:val="32"/>
          <w:bdr w:val="single" w:sz="4" w:space="0" w:color="000000"/>
        </w:rPr>
        <w:t>Fiche de pesée Minime Garço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Nom :…………………………………………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Prénom :…………………</w:t>
      </w:r>
      <w:r>
        <w:rPr/>
        <w:t xml:space="preserve"> </w:t>
      </w:r>
      <w:r>
        <w:rPr>
          <w:b/>
          <w:bCs/>
          <w:sz w:val="32"/>
        </w:rPr>
        <w:t>Grade :………………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oids (500 grammes près) :…………………….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lub :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nnée de naissance: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3429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290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67.95pt;height:269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#336699" stroked="f" o:allowincell="f" style="position:absolute;margin-left:0pt;margin-top:8.4pt;width:299.15pt;height:35.95pt;mso-wrap-style:none;v-text-anchor:middle" type="_x0000_t136">
            <v:path textpathok="t"/>
            <v:textpath on="t" fitshape="t" string="Challenge des 4 saisons" style="font-family:&quot;Times New Roman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object w:dxaOrig="901" w:dyaOrig="7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4.15pt;margin-top:17.15pt;width:177.65pt;height:153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23238184" r:id="rId4"/>
        </w:object>
      </w:r>
      <w:r>
        <w:rPr>
          <w:b/>
          <w:bCs/>
          <w:sz w:val="32"/>
          <w:bdr w:val="single" w:sz="4" w:space="0" w:color="000000"/>
        </w:rPr>
        <w:t>Fiche de pesée Minime Fill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Nom :…………………………………………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Prénom :…………………</w:t>
      </w:r>
      <w:r>
        <w:rPr/>
        <w:t xml:space="preserve"> </w:t>
      </w:r>
      <w:r>
        <w:rPr>
          <w:b/>
          <w:bCs/>
          <w:sz w:val="32"/>
        </w:rPr>
        <w:t>Grade :………………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oids (500 grammes près) :…………………….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lub :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nnée de naissance: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9:57:00Z</dcterms:created>
  <dc:creator> NICOLAS</dc:creator>
  <dc:description/>
  <cp:keywords/>
  <dc:language>en-US</dc:language>
  <cp:lastModifiedBy>Utilisateur</cp:lastModifiedBy>
  <dcterms:modified xsi:type="dcterms:W3CDTF">2009-05-28T13:53:00Z</dcterms:modified>
  <cp:revision>7</cp:revision>
  <dc:subject/>
  <dc:title/>
</cp:coreProperties>
</file>