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07230</wp:posOffset>
            </wp:positionH>
            <wp:positionV relativeFrom="paragraph">
              <wp:posOffset>-813435</wp:posOffset>
            </wp:positionV>
            <wp:extent cx="1078230" cy="869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18515</wp:posOffset>
            </wp:positionH>
            <wp:positionV relativeFrom="paragraph">
              <wp:posOffset>-816610</wp:posOffset>
            </wp:positionV>
            <wp:extent cx="1078230" cy="86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-645795</wp:posOffset>
                </wp:positionV>
                <wp:extent cx="4877435" cy="4425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42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centr1"/>
                              <w:ind w:left="1416" w:right="289" w:hanging="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Modification des dates par rapport à la 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vertAlign w:val="superscript"/>
                              </w:rPr>
                              <w:t>ièr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distribution :Stage judo-Piscine  sur différents sites 2012/2011 et 2010/2009 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Lundi11  Fevrier : </w:t>
                            </w:r>
                            <w:r>
                              <w:rPr>
                                <w:bCs/>
                              </w:rPr>
                              <w:t>à Quimper de 10h à 17h45. Halle des sport de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</w:rPr>
                              <w:t>penhars , 1 rue kerlan vian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jc w:val="center"/>
                              <w:rPr>
                                <w:rStyle w:val="Streetaddress"/>
                                <w:rFonts w:cs="Times New Roman"/>
                                <w:color w:val="28282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Mardi 12 Fevrier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à Rosporden de 10h à 17h45</w:t>
                            </w:r>
                            <w:r>
                              <w:rPr>
                                <w:rFonts w:cs="Times New Roman"/>
                                <w:bCs/>
                              </w:rPr>
                              <w:t xml:space="preserve">. Complexe sportif Rozenduc 29140 Rosporden 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Jeudi 14 Fevrier :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à Concarneau de 10 h à 17h45</w:t>
                            </w:r>
                            <w:r>
                              <w:rPr/>
                              <w:t xml:space="preserve">. Dojo Pierre Le 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Grand allée Pierre de Coubertin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centr1"/>
                              <w:tabs>
                                <w:tab w:val="clear" w:pos="708"/>
                                <w:tab w:val="left" w:pos="7088" w:leader="none"/>
                              </w:tabs>
                              <w:ind w:left="0" w:right="23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centr1"/>
                              <w:ind w:left="708" w:right="5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ous les jours prise en charge de l’enfant  possible dès 9h00).Prévoir Pique-nique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 stage est organisé pendant les vacances de Fevrier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pour les pré poussins (2012-2011) et  poussins (2010- 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ne activité piscine est proposée sur le stage n’oubliez pas vos 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ffaires de piscine (bonnet et maillot)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ccueil des stagiaires : à partir de 9h00 Début du stage  10h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oraires de fin de stage: 17 h45 </w:t>
                            </w:r>
                          </w:p>
                          <w:p>
                            <w:pPr>
                              <w:pStyle w:val="Normalcentr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709" w:right="624" w:firstLine="7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e prix du stage est fixé à 12 € la journée / 20 € les deux jours / 28 € les trois jours</w:t>
                            </w:r>
                          </w:p>
                          <w:p>
                            <w:pPr>
                              <w:pStyle w:val="Normal"/>
                              <w:ind w:left="-142" w:right="6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prévoir Kimono ,pique- nique</w:t>
                            </w:r>
                            <w:r>
                              <w:rPr/>
                              <w:t xml:space="preserve"> ,chaussures de sport et tenue de sport....)</w:t>
                            </w:r>
                          </w:p>
                          <w:tbl>
                            <w:tblPr>
                              <w:tblW w:w="731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317"/>
                            </w:tblGrid>
                            <w:tr>
                              <w:trPr/>
                              <w:tc>
                                <w:tcPr>
                                  <w:tcW w:w="7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utes les infos sur www.dojo-cornouaille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05pt;height:348.5pt;mso-wrap-distance-left:9.05pt;mso-wrap-distance-right:9.05pt;mso-wrap-distance-top:0pt;mso-wrap-distance-bottom:0pt;margin-top:-50.85pt;mso-position-vertical-relative:text;margin-left:-53.2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centr1"/>
                        <w:ind w:left="0" w:right="289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centr1"/>
                        <w:ind w:left="1416" w:right="289" w:hanging="0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Modification des dates par rapport à la 1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vertAlign w:val="superscript"/>
                        </w:rPr>
                        <w:t>ière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 distribution :Stage judo-Piscine  sur différents sites 2012/2011 et 2010/2009 </w:t>
                      </w:r>
                    </w:p>
                    <w:p>
                      <w:pPr>
                        <w:pStyle w:val="Normalcentr1"/>
                        <w:ind w:left="0" w:right="62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Lundi11  Fevrier : </w:t>
                      </w:r>
                      <w:r>
                        <w:rPr>
                          <w:bCs/>
                        </w:rPr>
                        <w:t>à Quimper de 10h à 17h45. Halle des sport de</w:t>
                      </w:r>
                    </w:p>
                    <w:p>
                      <w:pPr>
                        <w:pStyle w:val="Normalcentr1"/>
                        <w:ind w:left="0" w:right="624" w:hanging="0"/>
                        <w:rPr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</w:rPr>
                        <w:t>penhars , 1 rue kerlan vian</w:t>
                      </w:r>
                    </w:p>
                    <w:p>
                      <w:pPr>
                        <w:pStyle w:val="Normalcentr1"/>
                        <w:ind w:left="0" w:right="624" w:hanging="0"/>
                        <w:jc w:val="center"/>
                        <w:rPr>
                          <w:rStyle w:val="Streetaddress"/>
                          <w:rFonts w:cs="Times New Roman"/>
                          <w:color w:val="28282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Mardi 12 Fevrier </w:t>
                      </w:r>
                      <w:r>
                        <w:rPr>
                          <w:b/>
                          <w:bCs/>
                          <w:i/>
                        </w:rPr>
                        <w:t>:</w:t>
                      </w:r>
                      <w:r>
                        <w:rPr>
                          <w:bCs/>
                        </w:rPr>
                        <w:t xml:space="preserve"> à Rosporden de 10h à 17h45</w:t>
                      </w:r>
                      <w:r>
                        <w:rPr>
                          <w:rFonts w:cs="Times New Roman"/>
                          <w:bCs/>
                        </w:rPr>
                        <w:t xml:space="preserve">. Complexe sportif Rozenduc 29140 Rosporden </w:t>
                      </w:r>
                    </w:p>
                    <w:p>
                      <w:pPr>
                        <w:pStyle w:val="Normalcentr1"/>
                        <w:ind w:left="0" w:right="62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Jeudi 14 Fevrier :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à Concarneau de 10 h à 17h45</w:t>
                      </w:r>
                      <w:r>
                        <w:rPr/>
                        <w:t xml:space="preserve">. Dojo Pierre Le </w:t>
                      </w:r>
                    </w:p>
                    <w:p>
                      <w:pPr>
                        <w:pStyle w:val="Normalcentr1"/>
                        <w:ind w:left="0" w:right="624" w:hanging="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</w:t>
                      </w:r>
                      <w:r>
                        <w:rPr/>
                        <w:t>Grand allée Pierre de Coubertin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centr1"/>
                        <w:tabs>
                          <w:tab w:val="clear" w:pos="708"/>
                          <w:tab w:val="left" w:pos="7088" w:leader="none"/>
                        </w:tabs>
                        <w:ind w:left="0" w:right="232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----------------------------------------------------------------------------------</w:t>
                      </w:r>
                    </w:p>
                    <w:p>
                      <w:pPr>
                        <w:pStyle w:val="Normalcentr1"/>
                        <w:ind w:left="708" w:right="5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Tous les jours prise en charge de l’enfant  possible dès 9h00).Prévoir Pique-nique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 stage est organisé pendant les vacances de Fevrier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/>
                      </w:pPr>
                      <w:r>
                        <w:rPr>
                          <w:i/>
                          <w:szCs w:val="22"/>
                        </w:rPr>
                        <w:t>pour les pré poussins (2012-2011) et  poussins (2010- 2009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Une activité piscine est proposée sur le stage n’oubliez pas vos 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affaires de piscine (bonnet et maillot)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ccueil des stagiaires : à partir de 9h00 Début du stage  10h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Horaires de fin de stage: 17 h45 </w:t>
                      </w:r>
                    </w:p>
                    <w:p>
                      <w:pPr>
                        <w:pStyle w:val="Normalcentr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709" w:right="624" w:firstLine="78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e prix du stage est fixé à 12 € la journée / 20 € les deux jours / 28 € les trois jours</w:t>
                      </w:r>
                    </w:p>
                    <w:p>
                      <w:pPr>
                        <w:pStyle w:val="Normal"/>
                        <w:ind w:left="-142" w:right="62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prévoir Kimono ,pique- nique</w:t>
                      </w:r>
                      <w:r>
                        <w:rPr/>
                        <w:t xml:space="preserve"> ,chaussures de sport et tenue de sport....)</w:t>
                      </w:r>
                    </w:p>
                    <w:tbl>
                      <w:tblPr>
                        <w:tblW w:w="731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317"/>
                      </w:tblGrid>
                      <w:tr>
                        <w:trPr/>
                        <w:tc>
                          <w:tcPr>
                            <w:tcW w:w="7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utes les infos sur www.dojo-cornouaille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4390</wp:posOffset>
                </wp:positionH>
                <wp:positionV relativeFrom="paragraph">
                  <wp:posOffset>-622935</wp:posOffset>
                </wp:positionV>
                <wp:extent cx="4877435" cy="4425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42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centr1"/>
                              <w:ind w:left="1416" w:right="289" w:hanging="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Modification des dates par rapport à la 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vertAlign w:val="superscript"/>
                              </w:rPr>
                              <w:t>ièr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distribution :Stage judo-Piscine  sur différents sites 2012/2011 et 2010/2009 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Lundi11  Fevrier : </w:t>
                            </w:r>
                            <w:r>
                              <w:rPr>
                                <w:bCs/>
                              </w:rPr>
                              <w:t>à Quimper de 10h à 17h45. Halle des sport de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</w:rPr>
                              <w:t>penhars , 1 rue kerlan vian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jc w:val="center"/>
                              <w:rPr>
                                <w:rStyle w:val="Streetaddress"/>
                                <w:rFonts w:cs="Times New Roman"/>
                                <w:color w:val="28282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Mardi 12 Fevrier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à Rosporden de 10h à 17h45</w:t>
                            </w:r>
                            <w:r>
                              <w:rPr>
                                <w:rFonts w:cs="Times New Roman"/>
                                <w:bCs/>
                              </w:rPr>
                              <w:t xml:space="preserve">. Complexe sportif Rozenduc 29140 Rosporden 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Jeudi 14 Fevrier :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à Concarneau de 10 h à 17h45</w:t>
                            </w:r>
                            <w:r>
                              <w:rPr/>
                              <w:t xml:space="preserve">. Dojo Pierre Le 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Grand allée Pierre de Coubertin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centr1"/>
                              <w:tabs>
                                <w:tab w:val="clear" w:pos="708"/>
                                <w:tab w:val="left" w:pos="7088" w:leader="none"/>
                              </w:tabs>
                              <w:ind w:left="0" w:right="23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centr1"/>
                              <w:ind w:left="708" w:right="5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ous les jours prise en charge de l’enfant  possible dès 9h00).Prévoir Pique-nique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 stage est organisé pendant les vacances de Fevrier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pour les pré poussins (2012-2011) et  poussins (2010- 20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ne activité piscine est proposée sur le stage n’oubliez pas vos 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ffaires de piscine (bonnet et maillot)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ccueil des stagiaires : à partir de 9h00 Début du stage  10h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oraires de fin de stage: 17 h45 </w:t>
                            </w:r>
                          </w:p>
                          <w:p>
                            <w:pPr>
                              <w:pStyle w:val="Normalcentr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e prix du stage est fixé à 12 € la journée / 20 € les deux jours / 28 € les trois jours</w:t>
                            </w:r>
                          </w:p>
                          <w:p>
                            <w:pPr>
                              <w:pStyle w:val="Normal"/>
                              <w:ind w:left="-142" w:right="6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prévoir Kimono ,pique- nique</w:t>
                            </w:r>
                            <w:r>
                              <w:rPr/>
                              <w:t xml:space="preserve"> ,chaussures de sport et tenue de sport....)</w:t>
                            </w:r>
                          </w:p>
                          <w:tbl>
                            <w:tblPr>
                              <w:tblW w:w="731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317"/>
                            </w:tblGrid>
                            <w:tr>
                              <w:trPr/>
                              <w:tc>
                                <w:tcPr>
                                  <w:tcW w:w="7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utes les infos sur www.dojo-cornouaille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05pt;height:348.5pt;mso-wrap-distance-left:9.05pt;mso-wrap-distance-right:9.05pt;mso-wrap-distance-top:0pt;mso-wrap-distance-bottom:0pt;margin-top:-49.05pt;mso-position-vertical-relative:text;margin-left:365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centr1"/>
                        <w:ind w:left="1416" w:right="289" w:hanging="0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Modification des dates par rapport à la 1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  <w:vertAlign w:val="superscript"/>
                        </w:rPr>
                        <w:t>ière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 distribution :Stage judo-Piscine  sur différents sites 2012/2011 et 2010/2009 </w:t>
                      </w:r>
                    </w:p>
                    <w:p>
                      <w:pPr>
                        <w:pStyle w:val="Normalcentr1"/>
                        <w:ind w:left="0" w:right="62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Lundi11  Fevrier : </w:t>
                      </w:r>
                      <w:r>
                        <w:rPr>
                          <w:bCs/>
                        </w:rPr>
                        <w:t>à Quimper de 10h à 17h45. Halle des sport de</w:t>
                      </w:r>
                    </w:p>
                    <w:p>
                      <w:pPr>
                        <w:pStyle w:val="Normalcentr1"/>
                        <w:ind w:left="0" w:right="624" w:hanging="0"/>
                        <w:rPr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</w:rPr>
                        <w:t>penhars , 1 rue kerlan vian</w:t>
                      </w:r>
                    </w:p>
                    <w:p>
                      <w:pPr>
                        <w:pStyle w:val="Normalcentr1"/>
                        <w:ind w:left="0" w:right="624" w:hanging="0"/>
                        <w:jc w:val="center"/>
                        <w:rPr>
                          <w:rStyle w:val="Streetaddress"/>
                          <w:rFonts w:cs="Times New Roman"/>
                          <w:color w:val="28282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Mardi 12 Fevrier </w:t>
                      </w:r>
                      <w:r>
                        <w:rPr>
                          <w:b/>
                          <w:bCs/>
                          <w:i/>
                        </w:rPr>
                        <w:t>:</w:t>
                      </w:r>
                      <w:r>
                        <w:rPr>
                          <w:bCs/>
                        </w:rPr>
                        <w:t xml:space="preserve"> à Rosporden de 10h à 17h45</w:t>
                      </w:r>
                      <w:r>
                        <w:rPr>
                          <w:rFonts w:cs="Times New Roman"/>
                          <w:bCs/>
                        </w:rPr>
                        <w:t xml:space="preserve">. Complexe sportif Rozenduc 29140 Rosporden </w:t>
                      </w:r>
                    </w:p>
                    <w:p>
                      <w:pPr>
                        <w:pStyle w:val="Normalcentr1"/>
                        <w:ind w:left="0" w:right="62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Jeudi 14 Fevrier :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à Concarneau de 10 h à 17h45</w:t>
                      </w:r>
                      <w:r>
                        <w:rPr/>
                        <w:t xml:space="preserve">. Dojo Pierre Le </w:t>
                      </w:r>
                    </w:p>
                    <w:p>
                      <w:pPr>
                        <w:pStyle w:val="Normalcentr1"/>
                        <w:ind w:left="0" w:right="624" w:hanging="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</w:t>
                      </w:r>
                      <w:r>
                        <w:rPr/>
                        <w:t>Grand allée Pierre de Coubertin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centr1"/>
                        <w:tabs>
                          <w:tab w:val="clear" w:pos="708"/>
                          <w:tab w:val="left" w:pos="7088" w:leader="none"/>
                        </w:tabs>
                        <w:ind w:left="0" w:right="232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----------------------------------------------------------------------------------</w:t>
                      </w:r>
                    </w:p>
                    <w:p>
                      <w:pPr>
                        <w:pStyle w:val="Normalcentr1"/>
                        <w:ind w:left="708" w:right="5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Tous les jours prise en charge de l’enfant  possible dès 9h00).Prévoir Pique-nique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 stage est organisé pendant les vacances de Fevrier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/>
                      </w:pPr>
                      <w:r>
                        <w:rPr>
                          <w:i/>
                          <w:szCs w:val="22"/>
                        </w:rPr>
                        <w:t>pour les pré poussins (2012-2011) et  poussins (2010- 2009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Une activité piscine est proposée sur le stage n’oubliez pas vos 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sz w:val="22"/>
                          <w:szCs w:val="22"/>
                        </w:rPr>
                        <w:t>affaires de piscine (bonnet et maillot)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ccueil des stagiaires : à partir de 9h00 Début du stage  10h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Horaires de fin de stage: 17 h45 </w:t>
                      </w:r>
                    </w:p>
                    <w:p>
                      <w:pPr>
                        <w:pStyle w:val="Normalcentr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e prix du stage est fixé à 12 € la journée / 20 € les deux jours / 28 € les trois jours</w:t>
                      </w:r>
                    </w:p>
                    <w:p>
                      <w:pPr>
                        <w:pStyle w:val="Normal"/>
                        <w:ind w:left="-142" w:right="62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prévoir Kimono ,pique- nique</w:t>
                      </w:r>
                      <w:r>
                        <w:rPr/>
                        <w:t xml:space="preserve"> ,chaussures de sport et tenue de sport....)</w:t>
                      </w:r>
                    </w:p>
                    <w:tbl>
                      <w:tblPr>
                        <w:tblW w:w="731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317"/>
                      </w:tblGrid>
                      <w:tr>
                        <w:trPr/>
                        <w:tc>
                          <w:tcPr>
                            <w:tcW w:w="7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utes les infos sur www.dojo-cornouaille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rFonts w:cs="Times New Roman"/>
        </w:rPr>
        <w:t xml:space="preserve">   </w:t>
      </w:r>
      <w:r>
        <w:rPr/>
        <w:tab/>
      </w:r>
    </w:p>
    <w:p>
      <w:pPr>
        <w:pStyle w:val="Corpsdetexte2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2465</wp:posOffset>
                </wp:positionH>
                <wp:positionV relativeFrom="paragraph">
                  <wp:posOffset>278765</wp:posOffset>
                </wp:positionV>
                <wp:extent cx="4871085" cy="293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93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--------------------Volet réponse avant le 5 Fevrier -----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M :………………………Prénom :………………….Date de Naissance…..…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lub :………………………Télephone ………………..…………….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e peux emmener………….autres stagiaire(s) avec moi au stage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e soussigné…………………………………… en qualité de……………………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utorise :…………………………………, à participe rau stage Judo/Piscine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Indiquez la ou les dates choisies :……………….Fevr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………………………………….,le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Règlement à remettre au professeur en espèce ou chèque à l’ordre du « J.C Gabéricois »</w:t>
                            </w:r>
                          </w:p>
                          <w:p>
                            <w:pPr>
                              <w:pStyle w:val="Normal"/>
                              <w:ind w:left="2832" w:right="0"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231.2pt;mso-wrap-distance-left:9.05pt;mso-wrap-distance-right:9.05pt;mso-wrap-distance-top:0pt;mso-wrap-distance-bottom:0pt;margin-top:21.95pt;mso-position-vertical-relative:text;margin-left:-5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1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--------------------Volet réponse avant le 5 Fevrier -----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OM :………………………Prénom :………………….Date de Naissance…..…</w:t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lub :………………………Télephone ………………..…………….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e peux emmener………….autres stagiaire(s) avec moi au stage</w:t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e soussigné…………………………………… en qualité de……………………</w:t>
                      </w:r>
                    </w:p>
                    <w:p>
                      <w:pPr>
                        <w:pStyle w:val="Normal"/>
                        <w:ind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utorise :…………………………………, à participe rau stage Judo/Piscine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detexte21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  <w:tab/>
                        <w:t>Indiquez la ou les dates choisies :……………….Fevr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………………………………….,le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Règlement à remettre au professeur en espèce ou chèque à l’ordre du « J.C Gabéricois »</w:t>
                      </w:r>
                    </w:p>
                    <w:p>
                      <w:pPr>
                        <w:pStyle w:val="Normal"/>
                        <w:ind w:left="2832" w:right="0"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5820</wp:posOffset>
                </wp:positionH>
                <wp:positionV relativeFrom="paragraph">
                  <wp:posOffset>310515</wp:posOffset>
                </wp:positionV>
                <wp:extent cx="4871085" cy="293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93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--------------------Volet réponse avant le 5 Fevrier -----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M :………………………Prénom :………………….Date de Naissance…..…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lub :………………………Télephone ………………..…………….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e peux emmener………….autres stagiaire(s) avec moi au stage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e soussigné…………………………………… en qualité de……………………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utorise :…………………………………, à participe rau stage Judo/Piscine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Indiquez la ou les dates choisies :……………….Fevr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………………………………….,le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Règlement à remettre au professeur en espèce ou chèque à l’ordre du « J.C Gabéricois »</w:t>
                            </w:r>
                          </w:p>
                          <w:p>
                            <w:pPr>
                              <w:pStyle w:val="Normal"/>
                              <w:ind w:left="2832" w:right="0"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231.2pt;mso-wrap-distance-left:9.05pt;mso-wrap-distance-right:9.05pt;mso-wrap-distance-top:0pt;mso-wrap-distance-bottom:0pt;margin-top:24.45pt;mso-position-vertical-relative:text;margin-left:36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1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--------------------Volet réponse avant le 5 Fevrier -----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OM :………………………Prénom :………………….Date de Naissance…..…</w:t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lub :………………………Télephone ………………..…………….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e peux emmener………….autres stagiaire(s) avec moi au stage</w:t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e soussigné…………………………………… en qualité de……………………</w:t>
                      </w:r>
                    </w:p>
                    <w:p>
                      <w:pPr>
                        <w:pStyle w:val="Normal"/>
                        <w:ind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utorise :…………………………………, à participe rau stage Judo/Piscine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detexte21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  <w:tab/>
                        <w:t>Indiquez la ou les dates choisies :……………….Fevr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………………………………….,le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Règlement à remettre au professeur en espèce ou chèque à l’ordre du « J.C Gabéricois »</w:t>
                      </w:r>
                    </w:p>
                    <w:p>
                      <w:pPr>
                        <w:pStyle w:val="Normal"/>
                        <w:ind w:left="2832" w:right="0"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Policepardfaut"/>
    <w:qFormat/>
    <w:rPr/>
  </w:style>
  <w:style w:type="character" w:styleId="Postalcode">
    <w:name w:val="postal-code"/>
    <w:basedOn w:val="Policepardfaut"/>
    <w:qFormat/>
    <w:rPr/>
  </w:style>
  <w:style w:type="character" w:styleId="Locality">
    <w:name w:val="localit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ind w:left="-1496" w:right="-471" w:firstLine="788"/>
    </w:pPr>
    <w:rPr/>
  </w:style>
  <w:style w:type="paragraph" w:styleId="Corpsdetexte21">
    <w:name w:val="Corps de texte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entr">
    <w:name w:val="Normal centré"/>
    <w:basedOn w:val="Normal"/>
    <w:qFormat/>
    <w:pPr>
      <w:suppressAutoHyphens w:val="false"/>
      <w:ind w:left="-1496" w:right="-471" w:firstLine="788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1:00Z</dcterms:created>
  <dc:creator>Samuel</dc:creator>
  <dc:description/>
  <cp:keywords/>
  <dc:language>en-US</dc:language>
  <cp:lastModifiedBy>PROPRITAIRE</cp:lastModifiedBy>
  <cp:lastPrinted>2019-01-23T10:41:00Z</cp:lastPrinted>
  <dcterms:modified xsi:type="dcterms:W3CDTF">2019-01-23T09:41:00Z</dcterms:modified>
  <cp:revision>4</cp:revision>
  <dc:subject/>
  <dc:title/>
</cp:coreProperties>
</file>