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7230</wp:posOffset>
            </wp:positionH>
            <wp:positionV relativeFrom="paragraph">
              <wp:posOffset>-813435</wp:posOffset>
            </wp:positionV>
            <wp:extent cx="1078230" cy="869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8515</wp:posOffset>
            </wp:positionH>
            <wp:positionV relativeFrom="paragraph">
              <wp:posOffset>-816610</wp:posOffset>
            </wp:positionV>
            <wp:extent cx="107823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45795</wp:posOffset>
                </wp:positionV>
                <wp:extent cx="4877435" cy="442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-escalade à Quimper   pour les  2012/2011 et 2010/2009 </w:t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ardi 9 Avril :Judo + Piscin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Lundi 15 Avril : Judo + Escalade  (24 places seulement)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Quimper de 10h à 17h00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Printemps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2-2011) et  poussins (2010-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sur le stage n’oubliez pas vo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faires de piscine (bonnet et maillot) et escalade (tenue sportive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9h00 Début du stage  10h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00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prix du stage est fixé à 12 € la journée / 20 € les deux jours 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50.85pt;mso-position-vertical-relative:text;margin-left:-53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-escalade à Quimper   pour les  2012/2011 et 2010/2009 </w:t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firstLine="708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Mardi 9 Avril :Judo + Piscine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Lundi 15 Avril : Judo + Escalade  (24 places seulement)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Quimper de 10h à 17h00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Printemps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2-2011) et  poussins (2010- 2009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sur le stage n’oubliez pas vo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affaires de piscine (bonnet et maillot) et escalade (tenue sportive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9h00 Début du stage  10h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00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e prix du stage est fixé à 12 € la journée / 20 € les deux jours 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622935</wp:posOffset>
                </wp:positionV>
                <wp:extent cx="4877435" cy="442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-escalade à Quimper   pour les  2012/2011 et 2010/2009 </w:t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ardi 9 Avril :Judo + Piscin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Lundi 15 Avril : Judo + Escalade  (24 places seulement)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Quimper de 10h à 17h00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Printemps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2-2011) et  poussins (2010-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sur le stage n’oubliez pas vo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faires de piscine (bonnet et maillot) et escalade (tenue sportive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9h00 Début du stage  10h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00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prix du stage est fixé à 12 € la journée / 20 € les deux jours 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49.05pt;mso-position-vertical-relative:text;margin-left:365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-escalade à Quimper   pour les  2012/2011 et 2010/2009 </w:t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firstLine="708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Mardi 9 Avril :Judo + Piscine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Lundi 15 Avril : Judo + Escalade  (24 places seulement)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Quimper de 10h à 17h00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Printemps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2-2011) et  poussins (2010- 2009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sur le stage n’oubliez pas vo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affaires de piscine (bonnet et maillot) et escalade (tenue sportive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9h00 Début du stage  10h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00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e prix du stage est fixé à 12 € la journée / 20 € les deux jours 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Corpsdetexte2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53975</wp:posOffset>
                </wp:positionV>
                <wp:extent cx="4871085" cy="293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3 Avril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ub :………………………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peux emmener………….autres stagiaire(s) avec moi au stage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r au stage Judo/Piscine/escalad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Av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J.C Gabéricois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4.25pt;mso-position-vertical-relative:text;margin-left:-5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3 Avril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ub :………………………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peux emmener………….autres stagiaire(s) avec moi au stage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r au stage Judo/Piscine/escalad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Avr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J.C Gabéricois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25400</wp:posOffset>
                </wp:positionV>
                <wp:extent cx="4871085" cy="293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3 Avril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ub :………………………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peux emmener………….autres stagiaire(s) avec moi au stage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r au stage Judo/Piscine/escalad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Av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J.C Gabéricois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2pt;mso-position-vertical-relative:text;margin-left:36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3 Avril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ub :………………………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peux emmener………….autres stagiaire(s) avec moi au stage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r au stage Judo/Piscine/escalad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Avr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J.C Gabéricois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0:00Z</dcterms:created>
  <dc:creator>Samuel</dc:creator>
  <dc:description/>
  <cp:keywords/>
  <dc:language>en-US</dc:language>
  <cp:lastModifiedBy>PROPRITAIRE</cp:lastModifiedBy>
  <cp:lastPrinted>2019-01-23T10:41:00Z</cp:lastPrinted>
  <dcterms:modified xsi:type="dcterms:W3CDTF">2019-03-15T14:30:00Z</dcterms:modified>
  <cp:revision>2</cp:revision>
  <dc:subject/>
  <dc:title>  </dc:title>
</cp:coreProperties>
</file>