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979805</wp:posOffset>
            </wp:positionH>
            <wp:positionV relativeFrom="paragraph">
              <wp:posOffset>-802005</wp:posOffset>
            </wp:positionV>
            <wp:extent cx="889000" cy="71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4670</wp:posOffset>
                </wp:positionH>
                <wp:positionV relativeFrom="paragraph">
                  <wp:posOffset>-767080</wp:posOffset>
                </wp:positionV>
                <wp:extent cx="4808220" cy="3813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3813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centr1"/>
                              <w:ind w:left="0" w:right="28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Stage judo-Escalade (23 places seulement) pour les Judokas né(e)s en 2012/2013 et 2014/2015 </w:t>
                            </w:r>
                          </w:p>
                          <w:p>
                            <w:pPr>
                              <w:pStyle w:val="Normalcentr1"/>
                              <w:ind w:left="0" w:right="289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centr1"/>
                              <w:ind w:left="0" w:right="62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u w:val="single"/>
                              </w:rPr>
                              <w:t xml:space="preserve">Lundi 7 février :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à Quimper de 9h30 à 17h. Halle des sport de  penhars , 1 rue kerlan vian</w:t>
                            </w:r>
                          </w:p>
                          <w:p>
                            <w:pPr>
                              <w:pStyle w:val="Normalcentr1"/>
                              <w:tabs>
                                <w:tab w:val="clear" w:pos="708"/>
                                <w:tab w:val="left" w:pos="7088" w:leader="none"/>
                              </w:tabs>
                              <w:ind w:left="0" w:right="232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--------------------------------------------------------------------------------</w:t>
                            </w:r>
                          </w:p>
                          <w:p>
                            <w:pPr>
                              <w:pStyle w:val="Normalcentr1"/>
                              <w:ind w:left="708" w:right="5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prise en charge de l’enfant  possible dès 9h00).Prévoir Pique-nique</w:t>
                            </w:r>
                          </w:p>
                          <w:p>
                            <w:pPr>
                              <w:pStyle w:val="Normalcentr1"/>
                              <w:ind w:left="-709" w:right="624" w:firstLine="78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 stage est organisé pendant les vacances Février</w:t>
                            </w:r>
                          </w:p>
                          <w:p>
                            <w:pPr>
                              <w:pStyle w:val="Normalcentr1"/>
                              <w:ind w:left="-709" w:right="624" w:firstLine="78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e activité escalade est de 15h15 a 16h45 sur le stage</w:t>
                            </w:r>
                          </w:p>
                          <w:p>
                            <w:pPr>
                              <w:pStyle w:val="Normalcentr1"/>
                              <w:ind w:left="-709" w:right="624" w:firstLine="78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ccueil des stagiaires : à partir de 9h00 Début du stage  9h30 </w:t>
                            </w:r>
                          </w:p>
                          <w:p>
                            <w:pPr>
                              <w:pStyle w:val="Normalcentr1"/>
                              <w:ind w:left="-709" w:right="624" w:firstLine="78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Horaires de fin de stage: 17 h00 </w:t>
                            </w:r>
                          </w:p>
                          <w:p>
                            <w:pPr>
                              <w:pStyle w:val="Normalcentr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709" w:right="624" w:firstLine="788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 prix du stage est fixé à 10 € la Journée</w:t>
                            </w:r>
                            <w:r>
                              <w:rPr/>
                              <w:t>(prévoir Kimono ,pique- nique ,chaussures de sport et tenue de sport....)</w:t>
                            </w:r>
                          </w:p>
                          <w:tbl>
                            <w:tblPr>
                              <w:tblW w:w="731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317"/>
                            </w:tblGrid>
                            <w:tr>
                              <w:trPr/>
                              <w:tc>
                                <w:tcPr>
                                  <w:tcW w:w="7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outes les infos sur www.dojo-cornouaille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8.6pt;height:300.3pt;mso-wrap-distance-left:9.05pt;mso-wrap-distance-right:9.05pt;mso-wrap-distance-top:0pt;mso-wrap-distance-bottom:0pt;margin-top:-60.4pt;mso-position-vertical-relative:text;margin-left:342.1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centr1"/>
                        <w:ind w:left="0" w:right="289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3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 xml:space="preserve">Stage judo-Escalade (23 places seulement) pour les Judokas né(e)s en 2012/2013 et 2014/2015 </w:t>
                      </w:r>
                    </w:p>
                    <w:p>
                      <w:pPr>
                        <w:pStyle w:val="Normalcentr1"/>
                        <w:ind w:left="0" w:right="289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centr1"/>
                        <w:ind w:left="0" w:right="624" w:hanging="0"/>
                        <w:rPr/>
                      </w:pPr>
                      <w:r>
                        <w:rPr>
                          <w:b/>
                          <w:bCs/>
                          <w:i/>
                          <w:u w:val="single"/>
                        </w:rPr>
                        <w:t xml:space="preserve">Lundi 7 février : 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à Quimper de 9h30 à 17h. Halle des sport de  penhars , 1 rue kerlan vian</w:t>
                      </w:r>
                    </w:p>
                    <w:p>
                      <w:pPr>
                        <w:pStyle w:val="Normalcentr1"/>
                        <w:tabs>
                          <w:tab w:val="clear" w:pos="708"/>
                          <w:tab w:val="left" w:pos="7088" w:leader="none"/>
                        </w:tabs>
                        <w:ind w:left="0" w:right="232" w:hanging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----------------------------------------------------------------------------------</w:t>
                      </w:r>
                    </w:p>
                    <w:p>
                      <w:pPr>
                        <w:pStyle w:val="Normalcentr1"/>
                        <w:ind w:left="708" w:right="54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prise en charge de l’enfant  possible dès 9h00).Prévoir Pique-nique</w:t>
                      </w:r>
                    </w:p>
                    <w:p>
                      <w:pPr>
                        <w:pStyle w:val="Normalcentr1"/>
                        <w:ind w:left="-709" w:right="624" w:firstLine="788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e stage est organisé pendant les vacances Février</w:t>
                      </w:r>
                    </w:p>
                    <w:p>
                      <w:pPr>
                        <w:pStyle w:val="Normalcentr1"/>
                        <w:ind w:left="-709" w:right="624" w:firstLine="788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ne activité escalade est de 15h15 a 16h45 sur le stage</w:t>
                      </w:r>
                    </w:p>
                    <w:p>
                      <w:pPr>
                        <w:pStyle w:val="Normalcentr1"/>
                        <w:ind w:left="-709" w:right="624" w:firstLine="788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Accueil des stagiaires : à partir de 9h00 Début du stage  9h30 </w:t>
                      </w:r>
                    </w:p>
                    <w:p>
                      <w:pPr>
                        <w:pStyle w:val="Normalcentr1"/>
                        <w:ind w:left="-709" w:right="624" w:firstLine="788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Horaires de fin de stage: 17 h00 </w:t>
                      </w:r>
                    </w:p>
                    <w:p>
                      <w:pPr>
                        <w:pStyle w:val="Normalcentr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709" w:right="624" w:firstLine="788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e prix du stage est fixé à 10 € la Journée</w:t>
                      </w:r>
                      <w:r>
                        <w:rPr/>
                        <w:t>(prévoir Kimono ,pique- nique ,chaussures de sport et tenue de sport....)</w:t>
                      </w:r>
                    </w:p>
                    <w:tbl>
                      <w:tblPr>
                        <w:tblW w:w="7317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317"/>
                      </w:tblGrid>
                      <w:tr>
                        <w:trPr/>
                        <w:tc>
                          <w:tcPr>
                            <w:tcW w:w="7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outes les infos sur www.dojo-cornouaille.co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rPr>
          <w:rFonts w:cs="Times New Roman"/>
        </w:rPr>
      </w:pPr>
      <w:r>
        <w:rPr>
          <w:rFonts w:cs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66040</wp:posOffset>
                </wp:positionV>
                <wp:extent cx="4871085" cy="3220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3220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1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------------Volet réponse judo escalade avant le 4 fevrier -----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142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OM :………………………Prénom :………………….Date de Naissance…..…</w:t>
                            </w:r>
                          </w:p>
                          <w:p>
                            <w:pPr>
                              <w:pStyle w:val="Normal"/>
                              <w:ind w:right="0" w:firstLine="142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élephone ………………..……………..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ind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Je soussigné…………………………………… en qualité de……………………</w:t>
                            </w:r>
                          </w:p>
                          <w:p>
                            <w:pPr>
                              <w:pStyle w:val="Normal"/>
                              <w:ind w:right="0" w:firstLine="708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708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utorise :…………………………………, à participre au stage Judo/escalade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rpsdetexte21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ind w:left="1701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ind w:left="1701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………………………………….,le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Règlement à remettre au professeur en espèce ou chèque à l’ordre du « Dojo de Cornouaille »</w:t>
                            </w:r>
                          </w:p>
                          <w:p>
                            <w:pPr>
                              <w:pStyle w:val="Normal"/>
                              <w:ind w:left="2832" w:right="0" w:firstLine="70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55pt;height:253.6pt;mso-wrap-distance-left:9.05pt;mso-wrap-distance-right:9.05pt;mso-wrap-distance-top:0pt;mso-wrap-distance-bottom:0pt;margin-top:5.2pt;mso-position-vertical-relative:text;margin-left:33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21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------------Volet réponse judo escalade avant le 4 fevrier -----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firstLine="142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NOM :………………………Prénom :………………….Date de Naissance…..…</w:t>
                      </w:r>
                    </w:p>
                    <w:p>
                      <w:pPr>
                        <w:pStyle w:val="Normal"/>
                        <w:ind w:right="0" w:firstLine="142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Télephone ………………..……………..</w:t>
                      </w:r>
                    </w:p>
                    <w:p>
                      <w:pPr>
                        <w:pStyle w:val="Normal"/>
                        <w:ind w:left="142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ind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Je soussigné…………………………………… en qualité de……………………</w:t>
                      </w:r>
                    </w:p>
                    <w:p>
                      <w:pPr>
                        <w:pStyle w:val="Normal"/>
                        <w:ind w:right="0" w:firstLine="708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firstLine="708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Autorise :…………………………………, à participre au stage Judo/escalade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rpsdetexte21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ind w:left="1701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ind w:left="1701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A………………………………….,le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(Règlement à remettre au professeur en espèce ou chèque à l’ordre du « Dojo de Cornouaille »</w:t>
                      </w:r>
                    </w:p>
                    <w:p>
                      <w:pPr>
                        <w:pStyle w:val="Normal"/>
                        <w:ind w:left="2832" w:right="0" w:firstLine="708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Signatu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</w:r>
    </w:p>
    <w:p>
      <w:pPr>
        <w:pStyle w:val="Corpsdetexte21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centr1">
    <w:name w:val="Normal centré1"/>
    <w:basedOn w:val="Normal"/>
    <w:qFormat/>
    <w:pPr>
      <w:ind w:left="-1496" w:right="-471" w:firstLine="788"/>
    </w:pPr>
    <w:rPr/>
  </w:style>
  <w:style w:type="paragraph" w:styleId="Corpsdetexte21">
    <w:name w:val="Corps de texte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centr">
    <w:name w:val="Normal centré"/>
    <w:basedOn w:val="Normal"/>
    <w:qFormat/>
    <w:pPr>
      <w:suppressAutoHyphens w:val="false"/>
      <w:ind w:left="-1496" w:right="-471" w:firstLine="788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49:00Z</dcterms:created>
  <dc:creator>Samuel</dc:creator>
  <dc:description/>
  <cp:keywords/>
  <dc:language>en-US</dc:language>
  <cp:lastModifiedBy>PROPRITAIRE</cp:lastModifiedBy>
  <cp:lastPrinted>2018-09-13T10:09:00Z</cp:lastPrinted>
  <dcterms:modified xsi:type="dcterms:W3CDTF">2022-01-20T09:53:00Z</dcterms:modified>
  <cp:revision>3</cp:revision>
  <dc:subject/>
  <dc:title/>
</cp:coreProperties>
</file>