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4670</wp:posOffset>
                </wp:positionH>
                <wp:positionV relativeFrom="paragraph">
                  <wp:posOffset>-767080</wp:posOffset>
                </wp:positionV>
                <wp:extent cx="4808220" cy="381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3813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Stage judo-Escalade (23 places seulement) pour les Judokas né(e)s en 2013/2014 </w:t>
                            </w:r>
                          </w:p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Jeudi 27 Octobre 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à Quimper de 9h30 à 16h45. Halle des sport de  penhars , 1 rue kerlan vian</w:t>
                            </w:r>
                          </w:p>
                          <w:p>
                            <w:pPr>
                              <w:pStyle w:val="Normalcentr1"/>
                              <w:tabs>
                                <w:tab w:val="clear" w:pos="708"/>
                                <w:tab w:val="left" w:pos="7088" w:leader="none"/>
                              </w:tabs>
                              <w:ind w:left="0" w:right="23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centr1"/>
                              <w:ind w:left="708" w:right="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rise en charge de l’enfant  possible dès 9h00).Prévoir Pique-niqu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stage est organisé pendant les vacances Toussaint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e activité escalade est de 15h00 a 16h30 sur le stag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cueil des stagiaires : à partir de 9h00 Début du stage  9h30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raires de fin de stage: 16 h45 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prix du stage est fixé à 10 € la Journée</w:t>
                            </w:r>
                            <w:r>
                              <w:rPr/>
                              <w:t>(prévoir Kimono ,pique- nique ,chaussures de sport et tenue de sport....)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utes les infos et réservation de sa place sur  www.dojo-cornouaill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6pt;height:300.3pt;mso-wrap-distance-left:9.05pt;mso-wrap-distance-right:9.05pt;mso-wrap-distance-top:0pt;mso-wrap-distance-bottom:0pt;margin-top:-60.4pt;mso-position-vertical-relative:text;margin-left:342.1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centr1"/>
                        <w:ind w:left="0" w:right="28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Stage judo-Escalade (23 places seulement) pour les Judokas né(e)s en 2013/2014 </w:t>
                      </w:r>
                    </w:p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0" w:right="624" w:hanging="0"/>
                        <w:rPr/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Jeudi 27 Octobre :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à Quimper de 9h30 à 16h45. Halle des sport de  penhars , 1 rue kerlan vian</w:t>
                      </w:r>
                    </w:p>
                    <w:p>
                      <w:pPr>
                        <w:pStyle w:val="Normalcentr1"/>
                        <w:tabs>
                          <w:tab w:val="clear" w:pos="708"/>
                          <w:tab w:val="left" w:pos="7088" w:leader="none"/>
                        </w:tabs>
                        <w:ind w:left="0" w:right="232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centr1"/>
                        <w:ind w:left="708" w:right="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rise en charge de l’enfant  possible dès 9h00).Prévoir Pique-niqu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 stage est organisé pendant les vacances Toussaint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e activité escalade est de 15h00 a 16h30 sur le stag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ccueil des stagiaires : à partir de 9h00 Début du stage  9h30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oraires de fin de stage: 16 h45 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prix du stage est fixé à 10 € la Journée</w:t>
                      </w:r>
                      <w:r>
                        <w:rPr/>
                        <w:t>(prévoir Kimono ,pique- nique ,chaussures de sport et tenue de sport....)</w:t>
                      </w:r>
                    </w:p>
                    <w:tbl>
                      <w:tblPr>
                        <w:tblW w:w="73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outes les infos et réservation de sa place sur  www.dojo-cornouaille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66040</wp:posOffset>
                </wp:positionV>
                <wp:extent cx="4871085" cy="322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22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----Volet réponse judo escalade avant le 20 Octobre (préinscription sur le site du club </w:t>
                            </w:r>
                            <w:r>
                              <w:rPr>
                                <w:i/>
                                <w:iCs/>
                              </w:rPr>
                              <w:t>www.dojo-cornouaille.com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) -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 :………………………Prénom :………………….Date de Naissance…..…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élephone 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soussigné…………………………………… en qualité de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rise :…………………………………, à participre au stage Judo/escalade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………………………………….,le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èglement à remettre au professeur en espèce ou chèque à l’ordre du « Dojo de Cornouaille »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253.6pt;mso-wrap-distance-left:9.05pt;mso-wrap-distance-right:9.05pt;mso-wrap-distance-top:0pt;mso-wrap-distance-bottom:0pt;margin-top:5.2pt;mso-position-vertical-relative:text;margin-left:3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----Volet réponse judo escalade avant le 20 Octobre (préinscription sur le site du club </w:t>
                      </w:r>
                      <w:r>
                        <w:rPr>
                          <w:i/>
                          <w:iCs/>
                        </w:rPr>
                        <w:t>www.dojo-cornouaille.com</w:t>
                      </w:r>
                      <w:r>
                        <w:rPr>
                          <w:b/>
                          <w:bCs/>
                          <w:u w:val="single"/>
                        </w:rPr>
                        <w:t>) -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 :………………………Prénom :………………….Date de Naissance…..…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élephone ………………..…………….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soussigné…………………………………… en qualité de……………………</w:t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torise :…………………………………, à participre au stage Judo/escalade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………………………………….,le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Règlement à remettre au professeur en espèce ou chèque à l’ordre du « Dojo de Cornouaille »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Corpsdetexte21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ind w:left="-1496" w:right="-471" w:firstLine="788"/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-1496" w:right="-471" w:firstLine="788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5:00Z</dcterms:created>
  <dc:creator>Samuel</dc:creator>
  <dc:description/>
  <cp:keywords/>
  <dc:language>en-US</dc:language>
  <cp:lastModifiedBy>PROPRITAIRE</cp:lastModifiedBy>
  <cp:lastPrinted>2018-09-13T10:09:00Z</cp:lastPrinted>
  <dcterms:modified xsi:type="dcterms:W3CDTF">2022-09-22T08:35:00Z</dcterms:modified>
  <cp:revision>3</cp:revision>
  <dc:subject/>
  <dc:title/>
</cp:coreProperties>
</file>