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767080</wp:posOffset>
                </wp:positionV>
                <wp:extent cx="4808220" cy="381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813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Piscine  pour les enfants nés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2015/2016 et 2013/2014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Jeudi 3 Novembre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Quimper de 9h30 à 16h45. Halle des sport de  penhars , 1 rue kerlan vian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ous les jours 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la Toussaint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5-2016) et  poussins (2013- 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activité piscine est proposée l’après midi sur le stage n’oubliez   pas vos affaires de piscine (bonnet et maillot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ueil des stagiaires : à partir de 9h00 Début du stage  9h30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6 h45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rix du stage est fixé à 10 € la Journée</w:t>
                            </w:r>
                            <w:r>
                              <w:rPr/>
                              <w:t>(prévoir Kimono ,pique- nique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6pt;height:300.3pt;mso-wrap-distance-left:9.05pt;mso-wrap-distance-right:9.05pt;mso-wrap-distance-top:0pt;mso-wrap-distance-bottom:0pt;margin-top:-60.4pt;mso-position-vertical-relative:text;margin-left:342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Piscine  pour les enfants nés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2015/2016 et 2013/2014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hanging="0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Jeudi 3 Novembre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Quimper de 9h30 à 16h45. Halle des sport de  penhars , 1 rue kerlan vian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ous les jours 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la Toussaint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5-2016) et  poussins (2013- 2014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e activité piscine est proposée l’après midi sur le stage n’oubliez   pas vos affaires de piscine (bonnet et maillot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cueil des stagiaires : à partir de 9h00 Début du stage  9h30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6 h45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prix du stage est fixé à 10 € la Journée</w:t>
                      </w:r>
                      <w:r>
                        <w:rPr/>
                        <w:t>(prévoir Kimono ,pique- nique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66040</wp:posOffset>
                </wp:positionV>
                <wp:extent cx="4871085" cy="322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22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Volet réponse judo piscine avant le 20 octobre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re au stage Judo/Piscin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Nov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Dojo de Cornouaille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53.6pt;mso-wrap-distance-left:9.05pt;mso-wrap-distance-right:9.05pt;mso-wrap-distance-top:0pt;mso-wrap-distance-bottom:0pt;margin-top:5.2pt;mso-position-vertical-relative:text;margin-left:3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Volet réponse judo piscine avant le 20 octobre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re au stage Judo/Piscin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Nov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Dojo de Cornouaille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Corpsdetexte2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2:00Z</dcterms:created>
  <dc:creator>Samuel</dc:creator>
  <dc:description/>
  <cp:keywords/>
  <dc:language>en-US</dc:language>
  <cp:lastModifiedBy>PROPRITAIRE</cp:lastModifiedBy>
  <cp:lastPrinted>2018-09-13T10:09:00Z</cp:lastPrinted>
  <dcterms:modified xsi:type="dcterms:W3CDTF">2022-09-22T08:32:00Z</dcterms:modified>
  <cp:revision>2</cp:revision>
  <dc:subject/>
  <dc:title/>
</cp:coreProperties>
</file>