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44925</wp:posOffset>
            </wp:positionH>
            <wp:positionV relativeFrom="paragraph">
              <wp:posOffset>-836930</wp:posOffset>
            </wp:positionV>
            <wp:extent cx="88836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17670</wp:posOffset>
                </wp:positionH>
                <wp:positionV relativeFrom="paragraph">
                  <wp:posOffset>-767080</wp:posOffset>
                </wp:positionV>
                <wp:extent cx="4906010" cy="381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3813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centr1"/>
                              <w:ind w:left="0" w:right="289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Stage judo-Escalade (23 places seulement) pour les Judokas né(e)s en 2016/2017 et 2014/2015 </w:t>
                            </w:r>
                          </w:p>
                          <w:p>
                            <w:pPr>
                              <w:pStyle w:val="Normalcentr1"/>
                              <w:ind w:left="0" w:right="289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 xml:space="preserve">Vendrei 1 Mars: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à Quimper de 9h30 à 17h. Halle des sport de  penhars , 1 rue kerlan vian </w:t>
                            </w:r>
                          </w:p>
                          <w:p>
                            <w:pPr>
                              <w:pStyle w:val="Normalcentr1"/>
                              <w:tabs>
                                <w:tab w:val="clear" w:pos="708"/>
                                <w:tab w:val="left" w:pos="7088" w:leader="none"/>
                              </w:tabs>
                              <w:ind w:left="0" w:right="23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Normalcentr1"/>
                              <w:ind w:left="708" w:right="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rise en charge de l’enfant  possible dès 8h30).Prévoir Pique-nique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e stage est organisé pendant les vacances 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e activité escalade est de 15h a 16h30 sur le stage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ccueil des stagiaires : à partir de 8h30 Début du stage  9h30 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Horaires de fin de stage: 17 h00 </w:t>
                            </w:r>
                          </w:p>
                          <w:p>
                            <w:pPr>
                              <w:pStyle w:val="Normalcentr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709" w:right="624" w:firstLine="7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prix du stage est fixé à 10 € la Journée</w:t>
                            </w:r>
                            <w:r>
                              <w:rPr/>
                              <w:t xml:space="preserve">(prévoir Kimono ,pique- nique ,chaussures de sport et tenue de sport.…) a regler sur le site helloasso.com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u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à remettre au professeur en espèce ou chèque à l’ordre du « Dojo de Cornouaille » </w:t>
                            </w:r>
                          </w:p>
                          <w:p>
                            <w:pPr>
                              <w:pStyle w:val="Normalcentr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709" w:right="624" w:firstLine="788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s l’attente du reglement les judokas seront en liste d’attente</w:t>
                            </w:r>
                          </w:p>
                          <w:tbl>
                            <w:tblPr>
                              <w:tblW w:w="731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317"/>
                            </w:tblGrid>
                            <w:tr>
                              <w:trPr/>
                              <w:tc>
                                <w:tcPr>
                                  <w:tcW w:w="7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outes les infos sur www.dojo-cornouaille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6.3pt;height:300.25pt;mso-wrap-distance-left:9.05pt;mso-wrap-distance-right:9.05pt;mso-wrap-distance-top:0pt;mso-wrap-distance-bottom:0pt;margin-top:-60.4pt;mso-position-vertical-relative:text;margin-left:332.1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centr1"/>
                        <w:ind w:left="0" w:right="289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Stage judo-Escalade (23 places seulement) pour les Judokas né(e)s en 2016/2017 et 2014/2015 </w:t>
                      </w:r>
                    </w:p>
                    <w:p>
                      <w:pPr>
                        <w:pStyle w:val="Normalcentr1"/>
                        <w:ind w:left="0" w:right="289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centr1"/>
                        <w:ind w:left="0" w:right="624" w:hanging="0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u w:val="single"/>
                        </w:rPr>
                        <w:t xml:space="preserve">Vendrei 1 Mars: 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à Quimper de 9h30 à 17h. Halle des sport de  penhars , 1 rue kerlan vian </w:t>
                      </w:r>
                    </w:p>
                    <w:p>
                      <w:pPr>
                        <w:pStyle w:val="Normalcentr1"/>
                        <w:tabs>
                          <w:tab w:val="clear" w:pos="708"/>
                          <w:tab w:val="left" w:pos="7088" w:leader="none"/>
                        </w:tabs>
                        <w:ind w:left="0" w:right="232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-----------------------------------------------------------------------------------</w:t>
                      </w:r>
                    </w:p>
                    <w:p>
                      <w:pPr>
                        <w:pStyle w:val="Normalcentr1"/>
                        <w:ind w:left="708" w:right="5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>(prise en charge de l’enfant  possible dès 8h30).Prévoir Pique-nique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e stage est organisé pendant les vacances 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e activité escalade est de 15h a 16h30 sur le stage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ccueil des stagiaires : à partir de 8h30 Début du stage  9h30 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Horaires de fin de stage: 17 h00 </w:t>
                      </w:r>
                    </w:p>
                    <w:p>
                      <w:pPr>
                        <w:pStyle w:val="Normalcentr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709" w:right="624" w:firstLine="78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 prix du stage est fixé à 10 € la Journée</w:t>
                      </w:r>
                      <w:r>
                        <w:rPr/>
                        <w:t xml:space="preserve">(prévoir Kimono ,pique- nique ,chaussures de sport et tenue de sport.…) a regler sur le site helloasso.com </w:t>
                      </w:r>
                      <w:r>
                        <w:rPr>
                          <w:sz w:val="20"/>
                          <w:szCs w:val="20"/>
                        </w:rPr>
                        <w:t xml:space="preserve">ou 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à remettre au professeur en espèce ou chèque à l’ordre du « Dojo de Cornouaille » </w:t>
                      </w:r>
                    </w:p>
                    <w:p>
                      <w:pPr>
                        <w:pStyle w:val="Normalcentr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709" w:right="624" w:firstLine="788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ns l’attente du reglement les judokas seront en liste d’attente</w:t>
                      </w:r>
                    </w:p>
                    <w:tbl>
                      <w:tblPr>
                        <w:tblW w:w="731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317"/>
                      </w:tblGrid>
                      <w:tr>
                        <w:trPr/>
                        <w:tc>
                          <w:tcPr>
                            <w:tcW w:w="7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outes les infos sur www.dojo-cornouaille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180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66040</wp:posOffset>
                </wp:positionV>
                <wp:extent cx="4870450" cy="3220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3220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Volet (Pas utile si reglement par hello asso)  réponse judo escalade avant le 23 fevrier</w:t>
                            </w:r>
                          </w:p>
                          <w:p>
                            <w:pPr>
                              <w:pStyle w:val="Corpsdetexte2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OM :………………………Prénom :………………….Date de Naissance…..…</w:t>
                            </w:r>
                          </w:p>
                          <w:p>
                            <w:pPr>
                              <w:pStyle w:val="Normal"/>
                              <w:ind w:left="0"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élephone ………………..…………….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Je soussigné…………………………………… en qualité de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utorise :…………………………………, à participer au stage Judo/escalade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sdetexte21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left="1701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left="1701" w:right="0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………………………………….,le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Règlement  directement sur le site helloasso ou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à remettre au professeur en espèce ou chèque à l’ordre du « Dojo de Cornouaille » </w:t>
                            </w:r>
                          </w:p>
                          <w:p>
                            <w:pPr>
                              <w:pStyle w:val="Normal"/>
                              <w:ind w:left="2832" w:right="0" w:firstLine="70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pt;height:253.55pt;mso-wrap-distance-left:9.05pt;mso-wrap-distance-right:9.05pt;mso-wrap-distance-top:0pt;mso-wrap-distance-bottom:0pt;margin-top:5.2pt;mso-position-vertical-relative:text;margin-left:3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2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Volet (Pas utile si reglement par hello asso)  réponse judo escalade avant le 23 fevrier</w:t>
                      </w:r>
                    </w:p>
                    <w:p>
                      <w:pPr>
                        <w:pStyle w:val="Corpsdetexte2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709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0"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NOM :………………………Prénom :………………….Date de Naissance…..…</w:t>
                      </w:r>
                    </w:p>
                    <w:p>
                      <w:pPr>
                        <w:pStyle w:val="Normal"/>
                        <w:ind w:left="0"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Télephone ………………..……………..</w:t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ind w:left="0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Je soussigné…………………………………… en qualité de……………………</w:t>
                      </w:r>
                    </w:p>
                    <w:p>
                      <w:pPr>
                        <w:pStyle w:val="Normal"/>
                        <w:ind w:left="0" w:right="0" w:firstLine="70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0" w:right="0" w:firstLine="70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utorise :…………………………………, à participer au stage Judo/escalade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sdetexte21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left="1701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left="1701" w:right="0" w:hanging="0"/>
                        <w:jc w:val="both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………………………………….,le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(Règlement  directement sur le site helloasso ou 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à remettre au professeur en espèce ou chèque à l’ordre du « Dojo de Cornouaille » </w:t>
                      </w:r>
                    </w:p>
                    <w:p>
                      <w:pPr>
                        <w:pStyle w:val="Normal"/>
                        <w:ind w:left="2832" w:right="0" w:firstLine="708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Corpsdetexte21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centr1">
    <w:name w:val="Normal centré1"/>
    <w:basedOn w:val="Normal"/>
    <w:qFormat/>
    <w:pPr>
      <w:ind w:left="-1496" w:right="-471" w:firstLine="788"/>
    </w:pPr>
    <w:rPr/>
  </w:style>
  <w:style w:type="paragraph" w:styleId="Corpsdetexte21">
    <w:name w:val="Corps de texte 21"/>
    <w:basedOn w:val="Normal"/>
    <w:qFormat/>
    <w:pPr/>
    <w:rPr>
      <w:sz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centr">
    <w:name w:val="Normal centré"/>
    <w:basedOn w:val="Normal"/>
    <w:qFormat/>
    <w:pPr>
      <w:suppressAutoHyphens w:val="false"/>
      <w:ind w:left="-1496" w:right="-471" w:firstLine="788"/>
    </w:pPr>
    <w:rPr>
      <w:rFonts w:cs="Times New Roman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49:00Z</dcterms:created>
  <dc:creator>Samuel</dc:creator>
  <dc:description/>
  <dc:language>en-US</dc:language>
  <cp:lastModifiedBy/>
  <cp:lastPrinted>2018-09-13T10:09:00Z</cp:lastPrinted>
  <dcterms:modified xsi:type="dcterms:W3CDTF">2024-02-02T04:32:01Z</dcterms:modified>
  <cp:revision>5</cp:revision>
  <dc:subject/>
  <dc:title/>
</cp:coreProperties>
</file>