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79805</wp:posOffset>
            </wp:positionH>
            <wp:positionV relativeFrom="paragraph">
              <wp:posOffset>-802005</wp:posOffset>
            </wp:positionV>
            <wp:extent cx="107759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4670</wp:posOffset>
                </wp:positionH>
                <wp:positionV relativeFrom="paragraph">
                  <wp:posOffset>-767080</wp:posOffset>
                </wp:positionV>
                <wp:extent cx="4807585" cy="381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381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Piscine  pour les enfants nés 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015/2014 et 2012/2013</w:t>
                            </w:r>
                          </w:p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Lundi 4 Mars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à Quimper de 9h30 à 17h00. Debut du stage Halle des sport de  penhars , 1 rue kerlan vian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 de stage  17h a aquariv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prise en charge de l’enfant  possible dès 8h3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la Toussaint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benjamins (2012-2013) et  poussins (2014- 2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e activité piscine est proposée l’après midi sur le stage n’oubliez   pas vos affaires de piscine (bonnet et maillot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cueil des stagiaires : à partir de 8h30 Début du stage  9h30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00 (aquarive)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rix du stage est fixé à 10 € la Journée</w:t>
                            </w:r>
                            <w:r>
                              <w:rPr/>
                              <w:t>(prévoir Kimono ,pique- nique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55pt;height:300.25pt;mso-wrap-distance-left:9.05pt;mso-wrap-distance-right:9.05pt;mso-wrap-distance-top:0pt;mso-wrap-distance-bottom:0pt;margin-top:-60.4pt;mso-position-vertical-relative:text;margin-left:342.1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Piscine  pour les enfants nés 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015/2014 et 2012/2013</w:t>
                      </w:r>
                    </w:p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Lundi 4 Mars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à Quimper de 9h30 à 17h00. Debut du stage Halle des sport de  penhars , 1 rue kerlan vian 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in de stage  17h a aquarive</w:t>
                      </w:r>
                    </w:p>
                    <w:p>
                      <w:pPr>
                        <w:pStyle w:val="Normalcentr1"/>
                        <w:ind w:left="0" w:right="6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( prise en charge de l’enfant  possible dès 8h3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la Toussaint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pour les benjamins (2012-2013) et  poussins (2014- 2015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e activité piscine est proposée l’après midi sur le stage n’oubliez   pas vos affaires de piscine (bonnet et maillot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cueil des stagiaires : à partir de 8h30 Début du stage  9h30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00 (aquarive)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prix du stage est fixé à 10 € la Journée</w:t>
                      </w:r>
                      <w:r>
                        <w:rPr/>
                        <w:t>(prévoir Kimono ,pique- nique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18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66040</wp:posOffset>
                </wp:positionV>
                <wp:extent cx="4870450" cy="322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322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Volet réponse judo piscine avant le 23 fevrier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re au stage Judo/Piscin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Oct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par l’intermediaire du site helloasso ou à remettre au professeur en espèce ou chèque à l’ordre du « Dojo de Cornouaille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253.55pt;mso-wrap-distance-left:9.05pt;mso-wrap-distance-right:9.05pt;mso-wrap-distance-top:0pt;mso-wrap-distance-bottom:0pt;margin-top:5.2pt;mso-position-vertical-relative:text;margin-left:3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Volet réponse judo piscine avant le 23 fevrier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</w:t>
                      </w:r>
                    </w:p>
                    <w:p>
                      <w:pPr>
                        <w:pStyle w:val="Normal"/>
                        <w:ind w:left="0"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left="0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re au stage Judo/Piscin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Octob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par l’intermediaire du site helloasso ou à remettre au professeur en espèce ou chèque à l’ordre du « Dojo de Cornouaille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Corpsdetexte2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Samuel</dc:creator>
  <dc:description/>
  <dc:language>en-US</dc:language>
  <cp:lastModifiedBy/>
  <cp:lastPrinted>2018-09-13T10:09:00Z</cp:lastPrinted>
  <dcterms:modified xsi:type="dcterms:W3CDTF">2024-02-02T05:19:43Z</dcterms:modified>
  <cp:revision>4</cp:revision>
  <dc:subject/>
  <dc:title/>
</cp:coreProperties>
</file>